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расходах об имуществе и обязательствах имущественного характера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оставленные лицами, замещающими муниципальные должности Краснолучского сельского поселения Октябрьского района Ростовской области за отчетный финансов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1 января 2022 года по 31 декабря 2022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6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843"/>
        <w:gridCol w:w="1119"/>
        <w:gridCol w:w="933"/>
        <w:gridCol w:w="1495"/>
        <w:gridCol w:w="970"/>
        <w:gridCol w:w="993"/>
        <w:gridCol w:w="1865"/>
        <w:gridCol w:w="1586"/>
        <w:gridCol w:w="1692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</w:tr>
      <w:tr>
        <w:trPr>
          <w:trHeight w:val="132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b/>
                <w:b/>
              </w:rPr>
            </w:pPr>
            <w:r>
              <w:rPr>
                <w:b/>
              </w:rPr>
              <w:t>Шаблий</w:t>
            </w:r>
          </w:p>
          <w:p>
            <w:pPr>
              <w:pStyle w:val="Normal"/>
              <w:ind w:right="-75" w:hanging="0"/>
              <w:jc w:val="both"/>
              <w:rPr>
                <w:b/>
                <w:b/>
              </w:rPr>
            </w:pPr>
            <w:r>
              <w:rPr>
                <w:b/>
              </w:rPr>
              <w:t>Алексей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/>
            </w:pPr>
            <w:r>
              <w:rPr/>
              <w:t>общая долевая (1/6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/>
            </w:pPr>
            <w:r>
              <w:rPr/>
              <w:t>115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/>
            </w:pPr>
            <w:r>
              <w:rPr/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both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13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 г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/>
            </w:pPr>
            <w:r>
              <w:rPr/>
              <w:t>1485125,3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(для ведения личного подсобного хозяй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/>
            </w:pPr>
            <w:r>
              <w:rPr/>
              <w:t>общая долевая (1/6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/>
            </w:pPr>
            <w:r>
              <w:rPr/>
              <w:t>165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/>
            </w:pPr>
            <w:r>
              <w:rPr/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both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11183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 г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(для ведения личного подсобного хозяй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/>
            </w:pPr>
            <w:r>
              <w:rPr/>
              <w:t>общая долевая (1/6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/>
            </w:pPr>
            <w:r>
              <w:rPr/>
              <w:t>165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/>
            </w:pPr>
            <w:r>
              <w:rPr/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331</w:t>
            </w:r>
            <w:r>
              <w:rPr>
                <w:lang w:val="en-US"/>
              </w:rPr>
              <w:t>5</w:t>
            </w:r>
            <w:r>
              <w:rPr/>
              <w:t>,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(для сельскохозяйственного производ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/>
            </w:pPr>
            <w:r>
              <w:rPr/>
              <w:t>74607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/>
            </w:pPr>
            <w:r>
              <w:rPr/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/>
            </w:pPr>
            <w:r>
              <w:rPr/>
              <w:t>общая долевая (1/6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/>
            </w:pPr>
            <w:r>
              <w:rPr/>
              <w:t>115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/>
            </w:pPr>
            <w:r>
              <w:rPr/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(для ведения личного подсобного хозяй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/>
            </w:pPr>
            <w:r>
              <w:rPr/>
              <w:t>общая долевая (1/3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/>
            </w:pPr>
            <w:r>
              <w:rPr/>
              <w:t>165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/>
            </w:pPr>
            <w:r>
              <w:rPr/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both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15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/>
            </w:pPr>
            <w:r>
              <w:rPr/>
              <w:t>общая долевая (1/3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/>
            </w:pPr>
            <w:r>
              <w:rPr/>
              <w:t>115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/>
            </w:pPr>
            <w:r>
              <w:rPr/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both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(для ведения личного подсобного хозяй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/>
            </w:pPr>
            <w:r>
              <w:rPr/>
              <w:t>общая долевая (1/6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/>
            </w:pPr>
            <w:r>
              <w:rPr/>
              <w:t>165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/>
            </w:pPr>
            <w:r>
              <w:rPr/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both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ЛП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/>
            </w:pPr>
            <w:r>
              <w:rPr/>
              <w:t>общая долевая (1/6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/>
            </w:pPr>
            <w:r>
              <w:rPr/>
              <w:t>165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/>
            </w:pPr>
            <w:r>
              <w:rPr/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both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/>
            </w:pPr>
            <w:r>
              <w:rPr/>
              <w:t>общая долевая (1/6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/>
            </w:pPr>
            <w:r>
              <w:rPr/>
              <w:t>115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/>
            </w:pPr>
            <w:r>
              <w:rPr/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both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/>
            </w:pPr>
            <w:r>
              <w:rPr/>
              <w:t>общая долевая (1/6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/>
            </w:pPr>
            <w:r>
              <w:rPr/>
              <w:t>115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/>
            </w:pPr>
            <w:r>
              <w:rPr/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both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 (фактическое проставление отцом Шаблий А.С.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both"/>
              <w:rPr/>
            </w:pPr>
            <w:r>
              <w:rPr/>
              <w:t>11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/>
            </w:pPr>
            <w:r>
              <w:rPr/>
              <w:t>Росс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для ведения личного подсобного хозяйства (фактическое проставление отцом Шаблий А.С.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both"/>
              <w:rPr/>
            </w:pPr>
            <w:r>
              <w:rPr/>
              <w:t>16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/>
            </w:pPr>
            <w:r>
              <w:rPr/>
              <w:t>Росс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 (фактическое проставление отцом Шаблий А.С.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both"/>
              <w:rPr/>
            </w:pPr>
            <w:r>
              <w:rPr/>
              <w:t>11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/>
            </w:pPr>
            <w:r>
              <w:rPr/>
              <w:t>Росс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для ведения личного подсобного хозяйства (фактическое проставление отцом Шаблий А.С.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both"/>
              <w:rPr/>
            </w:pPr>
            <w:r>
              <w:rPr/>
              <w:t>16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/>
            </w:pPr>
            <w:r>
              <w:rPr/>
              <w:t>Росс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</w:rPr>
            </w:pPr>
            <w:bookmarkStart w:id="0" w:name="_Hlk191994349"/>
            <w:bookmarkEnd w:id="0"/>
            <w:r>
              <w:rPr>
                <w:b/>
              </w:rPr>
              <w:t xml:space="preserve">Евтухов </w:t>
            </w:r>
          </w:p>
          <w:p>
            <w:pPr>
              <w:pStyle w:val="Normal"/>
              <w:ind w:right="-75" w:hanging="0"/>
              <w:rPr>
                <w:b/>
                <w:b/>
              </w:rPr>
            </w:pPr>
            <w:r>
              <w:rPr>
                <w:b/>
              </w:rPr>
              <w:t>Денис Пет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(для ведения личного подсобного хозяй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/>
            </w:pPr>
            <w:r>
              <w:rPr/>
              <w:t>Общая долевая (1/5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фактическое предоставление супругой Евтуховой Г.Г.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both"/>
              <w:rPr/>
            </w:pPr>
            <w:r>
              <w:rPr/>
              <w:t>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/>
            </w:pPr>
            <w:r>
              <w:rPr/>
              <w:t>Росс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ендэ Соната,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1562,1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/>
            </w:pPr>
            <w:r>
              <w:rPr/>
              <w:t>Общая долевая (1/10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фактическое предоставление супругой Евтуховой Г.Г.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both"/>
              <w:rPr/>
            </w:pPr>
            <w:r>
              <w:rPr/>
              <w:t>6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/>
            </w:pPr>
            <w:r>
              <w:rPr/>
              <w:t>Росс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ля личного подсобного хозяй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both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4213,0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both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 (фактическое предоставление матерью Евтуховой Г.Г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both"/>
              <w:rPr/>
            </w:pPr>
            <w:r>
              <w:rPr/>
              <w:t>6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/>
            </w:pPr>
            <w:r>
              <w:rPr/>
              <w:t>Росс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(фактическое предоставление матерью Евтуховой Г.Г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both"/>
              <w:rPr/>
            </w:pPr>
            <w:r>
              <w:rPr/>
              <w:t>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/>
            </w:pPr>
            <w:r>
              <w:rPr/>
              <w:t>Росс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ева Ири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фактическое предоставление Иванова Л.В.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а 211230, 2008 г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7833,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роен С2, 2003 г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фактическое предоставление Иванова Л.В.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фактическое предоставление отцом Горяевым Б.М.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82,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фактическое предоставление отцом Горяевым Б.М.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фактическое предоставление Иванова Л.В.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фактическое предоставление Иванова Л.В.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</w:rPr>
            </w:pPr>
            <w:r>
              <w:rPr>
                <w:b/>
              </w:rPr>
              <w:t>Уманчук Олеся Вале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(для ведения личного подсобного хозяй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/>
            </w:pPr>
            <w:r>
              <w:rPr/>
              <w:t>Общая долевая (1/8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both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15 ВАЗ, </w:t>
            </w:r>
          </w:p>
          <w:p>
            <w:pPr>
              <w:pStyle w:val="Normal"/>
              <w:rPr/>
            </w:pPr>
            <w:r>
              <w:rPr/>
              <w:t>2008 г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9192,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/>
            </w:pPr>
            <w:r>
              <w:rPr/>
              <w:t>Общая долевая (1/8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both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(для ведения личного подсобного хозяй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/>
            </w:pPr>
            <w:r>
              <w:rPr/>
              <w:t>Общая долевая (1/8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both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7973,5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/>
            </w:pPr>
            <w:r>
              <w:rPr/>
              <w:t>Общая долевая (1/8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both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(для ведения личного подсобного хозяй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/>
            </w:pPr>
            <w:r>
              <w:rPr/>
              <w:t>Общая долевая (1/8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both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/>
            </w:pPr>
            <w:r>
              <w:rPr/>
              <w:t>Общая долевая (1/8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both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680" w:right="680" w:gutter="0" w:header="567" w:top="1135" w:footer="0" w:bottom="426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3:25:00Z</dcterms:created>
  <dc:creator>Вячеслав Александрович Зайцев</dc:creator>
  <dc:description/>
  <cp:keywords/>
  <dc:language>en-US</dc:language>
  <cp:lastModifiedBy>Пользователь</cp:lastModifiedBy>
  <cp:lastPrinted>2017-05-09T13:55:00Z</cp:lastPrinted>
  <dcterms:modified xsi:type="dcterms:W3CDTF">2025-03-04T13:55:00Z</dcterms:modified>
  <cp:revision>6</cp:revision>
  <dc:subject/>
  <dc:title>Сведения</dc:title>
</cp:coreProperties>
</file>