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Как получить удостоверение «Труженик тыл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ам, проработавшим в тылу в период Великой Отечественной войны выдается соответствующее удостоверение ветерана Великой Отечественной войны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меткой о праве на льготы, установленные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статьей 20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12.01.1995 № 5-ФЗ "О ветеранах" («труженик тыла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довых книжек, справок архивных учреждений и организаций, подтверждающих факт работы в тылу в период с 22 июня 1941 года по 9 мая 1945 года не менее шести месяцев, исключая период работы на временно оккупированных территориях ССС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бо на основании удостоверений о награждении орденами или медалями СССР за самоотверженный труд в период Великой Отечественной вой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необходимо к документам предоставлять копию паспорта гражданина РФ и  его оригинал, личную фотографию размером 3 см х 4 см в количестве 1 шт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1CC8EA00A9E999A54E50EEBDADF834C2EA13EAF1D6CEB956628977EACEB3812E69E9AFBX6E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45:00Z</dcterms:created>
  <dc:creator>Отдел инвестиций</dc:creator>
  <dc:description/>
  <dc:language>en-US</dc:language>
  <cp:lastModifiedBy>Отдел инвестиций</cp:lastModifiedBy>
  <dcterms:modified xsi:type="dcterms:W3CDTF">2015-11-19T09:45:00Z</dcterms:modified>
  <cp:revision>2</cp:revision>
  <dc:subject/>
  <dc:title/>
</cp:coreProperties>
</file>